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>Чувашская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sz w:val="28"/>
          <w:szCs w:val="28"/>
        </w:rPr>
        <w:t>Республика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г. Алатырь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ГЛАВА ГОРОДА АЛАТЫР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44"/>
          <w:szCs w:val="44"/>
        </w:rPr>
        <w:t>РАСПОРЯЖЕНИЕ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т 0</w:t>
      </w:r>
      <w:r>
        <w:rPr>
          <w:b/>
          <w:bCs/>
          <w:sz w:val="28"/>
          <w:szCs w:val="28"/>
          <w:lang w:val="en-US"/>
        </w:rPr>
        <w:t>1</w:t>
      </w:r>
      <w:r>
        <w:rPr>
          <w:b/>
          <w:bCs/>
          <w:sz w:val="28"/>
          <w:szCs w:val="28"/>
        </w:rPr>
        <w:t>.12.2005г.</w:t>
        <w:tab/>
        <w:tab/>
        <w:tab/>
        <w:tab/>
        <w:tab/>
        <w:t xml:space="preserve">                            № 1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благодарности Главы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а  Алатыр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увашской Республики</w:t>
      </w:r>
    </w:p>
    <w:p>
      <w:pPr>
        <w:pStyle w:val="WWBodyText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  <w:t>1. В целях поощрения граждан и трудовых коллективов, внесших значительный вклад в социально-экономическое развитие города утвердить прилагаемы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ложение о благодарности Главы города Алатыря Чувашской Республики</w:t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1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сьменную форму выражения благодарности Главы города Алатыря Чувашской Республики</w:t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 2).</w:t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WW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WWBodyText2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Алатыря                                                       М.В. Марискин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т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13 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/>
      </w:pPr>
      <w:r>
        <w:rPr/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Алатыр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12.2005г.№ 1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№ 1)</w:t>
      </w:r>
    </w:p>
    <w:p>
      <w:pPr>
        <w:pStyle w:val="Heading5"/>
        <w:rPr/>
      </w:pPr>
      <w:r>
        <w:rPr/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лагодарности Глав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Алатыря Чувашской Республ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Главы города Алатыря Чувашской Республики (далее благодарность) является видом поощрения граждан, предприятий, организаций независимо от форм собственности за большой вклад в развитие экономики, промышленности, образования, здравоохранения, социальной защиты населения, культуры, спорта, местного самоуправления, правопорядка, защиты прав и свобод граждан, активную общественную работы и иные заслуги перед гор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лагодарность объявляется распоряжением Главы города Алатыря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Чувашской Республики  объявляет благодарность по собственной инициати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Инициаторами ходатайства об объявлении благодарности могут выступать органы местного самоуправления, трудовые коллективы предприятий и организаций, общественные объедин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распоряжения об объявлении благодарности в администрацию города Алатыря Чувашской Республики представляются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</w:rPr>
        <w:t>На гражданина</w:t>
      </w:r>
      <w:r>
        <w:rPr>
          <w:sz w:val="28"/>
          <w:szCs w:val="28"/>
        </w:rPr>
        <w:t xml:space="preserve">: </w:t>
      </w:r>
    </w:p>
    <w:p>
      <w:pPr>
        <w:pStyle w:val="Normal"/>
        <w:ind w:left="1418" w:hanging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ходатайство органа местного самоуправления руководителя  трудового коллектива, общественной организации с мотивир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 указанием конкретных заслуг и других ранее полученных видов поощрений, подписанная руководител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(конференции) трудового коллектива предприятия, организации, если инициатором выступает трудовой коллекти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/>
      </w:pPr>
      <w:r>
        <w:rPr>
          <w:b/>
          <w:bCs/>
          <w:sz w:val="28"/>
          <w:szCs w:val="28"/>
        </w:rPr>
        <w:t>на предприятие, организаци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80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атайство органа местного самоуправления, согласованное с отраслевым управлением, отделом администрации с мотивир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равка о конкретном вкладе предприятия, организации в экономику города за последние три года, подписанные руководител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ощренному в торжественной обстановке вручается установленная письменная форма выражения благодар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форма выражения благодарности вручается Главой города Алатыр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поручению Главы города Алатыря Чувашской Республики  и от его имени письменную форму выражения благодарности могут вручить: заместители главы, начальники управлений и отделов админ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ъявлении благодарности вносятся отделом кадров предприятия, организации в трудовую книжку и в личное дело работни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Алатыря                                                   М.В. Марискин</w:t>
      </w:r>
    </w:p>
    <w:sectPr>
      <w:type w:val="nextPage"/>
      <w:pgSz w:w="11906" w:h="16838"/>
      <w:pgMar w:left="1418" w:right="991" w:gutter="0" w:header="0" w:top="284" w:footer="0" w:bottom="14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708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8"/>
    </w:rPr>
  </w:style>
  <w:style w:type="paragraph" w:styleId="WWBodyText2">
    <w:name w:val="WW-Body Text 2"/>
    <w:basedOn w:val="Normal"/>
    <w:qFormat/>
    <w:pPr>
      <w:ind w:firstLine="709"/>
    </w:pPr>
    <w:rPr/>
  </w:style>
  <w:style w:type="paragraph" w:styleId="WWBodyText21">
    <w:name w:val="WW-Body Text 21"/>
    <w:basedOn w:val="Normal"/>
    <w:qFormat/>
    <w:pPr>
      <w:suppressAutoHyphens w:val="true"/>
      <w:spacing w:before="222" w:after="0"/>
      <w:ind w:firstLine="55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aeaau aaieieno?aoe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7:43:00Z</dcterms:created>
  <dc:creator>Алексей</dc:creator>
  <dc:description/>
  <dc:language>en-US</dc:language>
  <cp:lastModifiedBy>Aleksander Grigoryev</cp:lastModifiedBy>
  <cp:lastPrinted>2005-11-22T16:09:00Z</cp:lastPrinted>
  <dcterms:modified xsi:type="dcterms:W3CDTF">2005-12-13T07:43:00Z</dcterms:modified>
  <cp:revision>2</cp:revision>
  <dc:subject/>
  <dc:title>                                                                             </dc:title>
</cp:coreProperties>
</file>